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OF SOUN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bash, Indiana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enclose  a check or money order for $45.00 for every copy of So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gister, plus $4 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Registered Users receive the latest version; FREE phone, mail, and 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chnical support; a printed manual,discounts and free offers from sever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uter services, mail notification of all major upgrades &amp; new programs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grades for LIFE for the price of postage and handling;and another one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icorn's Shareware  programs to  try  {See the file  UNICORN.COM to  mak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lection}.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/State/Zip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You Are Using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Obtain It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Desired: ______ 5.25   ______ 3.50 {Add $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Suggestions For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registration  you  can  choose  one  of the other Unicorn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nd  a  Shareware  version  will  be  mailed  free  of  charg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.COM for available tit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 you   can  use  your  MC,  Visa,  AmEx,  or  Discover  by 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(software)Library at  800-2424-PsL  or  713-524-6394  or  by  FAX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8 or by CompuServe to 71355,470 or by mail to PsL, PO Box 357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-5705.  These numbers are for ordering only. Order #104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information about dealer pricing, site licensing, shipping of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latest version number or technical support  call  219-563-HO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Unicorn Software Ltd.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